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F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many of the changes listed here are due to users' input.  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originally written to meet my needs; it has grown as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me what they need from TFE.  If you have a sugges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-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21 (4/2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translation of Procomm+ 2.0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new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orrected handling of TELIX environment variable -- now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ontains only a drive, n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w displaying entire name of terminal emulation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.  This is how Telix does it as well, and I ca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I ever did it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20 (7/22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mark/unmark entries.  Ctrl-M marks or un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ntry.  Ctrl-K and Ctrl-U mark or unmark ranges. 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ing commands work on marked entries (you can still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if none are marked):  Block, Copy, Delete, Export,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translate Procomm 2.4.x, Procomm+, Qmodem 4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mate 2.x, GT Power 15.50, Boyan D-3, Boyan 4.x and Commo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ing directories to Tel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EGA &amp; VGA 43- and 50-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 command is greatly enhanced -- you can select which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(default is those onscreen, like before), including TF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alternate date formats (DDMMYY and YYMMDD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rmat specified in TELIX.CNF, and if a date look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ading a file, we first try to convert it from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declaring i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possible, Delete Duplicates (F3) now "merges" the TF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doing Block changes, the "replace-with" string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ability to use F1 for scrip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dded support for Mark and Spac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o longer forcing blank "Last Call" entries to 01/01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Search-and-Replace bug -- it was ignoring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ixed bug when attempting to read a FON file with an invalid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ere weird at best, system-hanging at worst.  Now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rying to read the file, which is what was suppos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When done Recording or Playing Back macros, the portion of the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placed by the "Recording" or "Playing Back" messag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in the prop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version 2.10 (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f no FON files are found in the current directory, TFE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directory (if we're not already t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nd (Alt-F) function now looks through ALL fields (including T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), and goes to the appropriate field when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19200 baud was being displayed as 9200.  A typo which did NOT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 file data, just got displayed wr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Search-And-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2.00 (9/2/8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ly rewritten, and while I was at it (in no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display of current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"TFE Data" editing (F2) (extra info such as sysop name,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etc.).  This stuff can be nice, but it REQUIRE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and Deletion of entries be done through T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ort in ascending or descending order on ANY field,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FE Data as a wh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macro record/play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int routine now places page feeds more intellig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now searches for the Configuration file in the curren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, PATH directories, and in the TELIX environment variabl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(unless an explicit path 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-c command-line option to specify configuration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-v&lt;n&gt; option to override video access method -- 1 =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, no snow checking; 2 = Direct writes w/checking; 3 =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r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creen rewrites are more intelligent; less flicker 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Insert/Overwrite mode indicator -- no longer reset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we hit a new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now correctly handles filenames whose paths include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..\telix.f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deals with the last-call date now.  It didn't before,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FE is used on a file, a lot of entries may be 'clean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' if they don't contain valid dates.  Nothing to worry ab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When Exporting data, you can now append to OR overwrit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ability to merge entries with duplicate names and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nd (Alt-F) now starts its search following the current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from the top each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bit more intelligent about detecting when a file has been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displaying usage message when ?, -h or any invalid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t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Copy, Move, Add or Insert entries to the END of the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  That is, when specifying the destination of a Copy, M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or Insert, you can point past the current end of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Print now prints the fields currently shown on the screen;  no l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 always prints the first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10 (12/31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ability to sort indicated rang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ort by phone number as well a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FE can now create new F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various bugs involving insufficient validity-check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fairly intelligent about asking for confirmation when rea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or exiting, if the current file has been changed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w handles wildcards at all Read File prompts (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; if no name is specified, TFE will present a menu of all 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directory (if only one is present, it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without fanfa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troduced bold new policy of having other people beta-test new T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BEFORE inflicting them on the general publ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Screen updates are a bit more intelligent when indicating ran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using BIOS-video, in particular, should appreciate the dif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Data-handling is much more bulletproof now. TFE can intellig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invalid data (finally), replacing them with default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ing the user, and considering the file to be changed (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t prompted to write the file when exiting). Thi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on all-0, all-FFh, and random-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when TAB-ing or shift-TAB-ing past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Got rid of infinite loop when sorting and two entries had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phon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Various editing-key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default protocol to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an now select field-menu options by hitting highlighte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on-screen entry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Find function (Alt-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Help screen (Alt-H, Alt-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impOrt (Alt-O) and Insert (Alt-I) to Import (Alt-I)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hanged Read (Alt-R) to Load (Alt-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dded Block Change (Alt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01 (11/29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in initialization of video routines when no TELIX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ixed bug in bios-level scre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0 (11/22/8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itial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